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720"/>
        <w:ind w:left="5528" w:right="-5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9.2020    № 535-П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государственной программе Кировской области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48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образования»</w:t>
      </w:r>
    </w:p>
    <w:p>
      <w:pPr>
        <w:pStyle w:val="ConsPlus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1. Раздел «Ресурсное обеспечение Государственной программы» паспорта Государственной программы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59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сурсное обеспечение Государственной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Государственной программы составляет 77 253 970,27 тыс. рублей, в том числе за счет средств федерального бюджета – 6 735 364,80 тыс. рублей, областного бюджета – 70 400 738,60 тыс. рублей, местных бюджетов – 109 366,87 тыс. рублей, внебюджетных источников – 8 500,00 тыс. рублей».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В разделе 4 «Ресурсное обеспечение Государственной программ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«Общий объем финансирования Государственной программы составляет </w:t>
      </w:r>
      <w:r>
        <w:rPr>
          <w:rFonts w:cs="Times New Roman" w:ascii="Times New Roman" w:hAnsi="Times New Roman"/>
          <w:lang w:eastAsia="ru-RU"/>
        </w:rPr>
        <w:t>77 253 970,27</w:t>
      </w:r>
      <w:r>
        <w:rPr>
          <w:rFonts w:cs="Times New Roman" w:ascii="Times New Roman" w:hAnsi="Times New Roman"/>
        </w:rPr>
        <w:t xml:space="preserve"> тыс. рублей, в том числе за счет средств федерального бюджета – </w:t>
      </w:r>
      <w:r>
        <w:rPr>
          <w:rFonts w:cs="Times New Roman" w:ascii="Times New Roman" w:hAnsi="Times New Roman"/>
          <w:lang w:eastAsia="ru-RU"/>
        </w:rPr>
        <w:t>6 735 364,80</w:t>
      </w:r>
      <w:r>
        <w:rPr>
          <w:rFonts w:cs="Times New Roman" w:ascii="Times New Roman" w:hAnsi="Times New Roman"/>
        </w:rPr>
        <w:t xml:space="preserve"> тыс. рублей, областного бюджета – </w:t>
      </w:r>
      <w:r>
        <w:rPr>
          <w:rFonts w:cs="Times New Roman" w:ascii="Times New Roman" w:hAnsi="Times New Roman"/>
          <w:lang w:eastAsia="ru-RU"/>
        </w:rPr>
        <w:t>70 400 738,60</w:t>
      </w:r>
      <w:r>
        <w:rPr>
          <w:rFonts w:cs="Times New Roman" w:ascii="Times New Roman" w:hAnsi="Times New Roman"/>
        </w:rPr>
        <w:t xml:space="preserve"> тыс. рублей, местных бюджетов – </w:t>
      </w:r>
      <w:r>
        <w:rPr>
          <w:rFonts w:cs="Times New Roman" w:ascii="Times New Roman" w:hAnsi="Times New Roman"/>
          <w:lang w:eastAsia="ru-RU"/>
        </w:rPr>
        <w:t>109 366,87</w:t>
      </w:r>
      <w:r>
        <w:rPr>
          <w:rFonts w:cs="Times New Roman" w:ascii="Times New Roman" w:hAnsi="Times New Roman"/>
        </w:rPr>
        <w:t xml:space="preserve"> тыс. рублей, внебюджетных источников – 8 500,00 тыс. рубле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ства федерального бюджета привлекают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образования»,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Социальная поддержка граждан», утвержденной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 18.05.2016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государственной программы Российской Федерации «Обеспечение обороноспособности стран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/>
        <w:t>Таблиц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1276"/>
        <w:gridCol w:w="1221"/>
        <w:gridCol w:w="1189"/>
        <w:gridCol w:w="1275"/>
        <w:gridCol w:w="1418"/>
      </w:tblGrid>
      <w:tr>
        <w:trPr>
          <w:tblHeader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правления финанси-рования Государствен-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финансирования Государственной программы (тыс. рублей)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4 222 3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951 02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898 207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553 0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847 9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972 137,3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73 031 6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5 443 46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5 422 969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5 175 28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3 484 20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3 505 712,9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77 253 9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6 394 488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6 321 17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5 728 3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4 332 1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8"/>
                <w:lang w:eastAsia="ru-RU"/>
              </w:rPr>
              <w:t>14 477 850,24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Развитие общего и дополнительного образования детей» (далее – Подпрограмма) (приложение № 3 к Государственной программе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 «Ресурсное обеспечение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59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57 299 265,12 тыс. рублей, в том числе средства федерального бюджета – 5 207 906,06 тыс. рублей, областного бюджета – 51 986 436,87 тыс. рублей, местных бюджетов – 100 922,19 тыс. рублей, внебюджетных источников – 4 00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деле 3 «Обобщенная характеристика отдельных мероприятий, проектов Подпрограммы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подпункте 3.1.2 пункта 3.1 абзац «организация временного трудоустройства обучающихся кировских областных государственных общеобразовательных организаций в возрасте от 14 до 18 лет в свободное от учебы время;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 несовершеннолетних в возрасте от 14 до 18 лет, обучающихся в кировских областных государственных общеобразовательных организациях, в свободное от учебы время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2. В пункте 3.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2.1. Подпункт 3.2.1 после абзац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 распределения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представлен в приложении № 2</w:t>
      </w:r>
      <w:r>
        <w:rPr>
          <w:rFonts w:cs="Times New Roman" w:ascii="Times New Roman" w:hAnsi="Times New Roman"/>
          <w:sz w:val="28"/>
          <w:szCs w:val="28"/>
        </w:rPr>
        <w:t>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бъектов на реализацию в 2020 – 2021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представлен в приложении № 2–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й местным бюджетам из областного бюджет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представлен в приложении № 2–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й местным бюджетам из областного бюджета на капитальный ремонт зданий и объектов муниципальных образовательных организаций представлен в приложении № 2–3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2.2. Подпункт 3.2.2 после абзаца третье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оддержки организациям, осуществляющим образовательную деятельность (за исключением государственных и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. Порядок предоставления и распределения субсидии местным бюджетам из областного бюджета на оказание поддержки организациям, осуществляющим образовательную деятельность (за исключением государственных и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, представлен в приложении № 4–1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зделе 4 «Ресурсное обеспечение Подпрограммы»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Общий объем финансирования Подпрограммы составляет 57 299 265,12 тыс. рублей, в том числе средства федерального бюджета – 5 207 906,06 тыс. рублей, областного бюджета – 51 986 436,87 тыс. рублей, местных бюджетов – 100 922,19 тыс. рублей, внебюджетных источников – 4 000,00 тыс. руб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3"/>
        <w:gridCol w:w="1210"/>
        <w:gridCol w:w="1227"/>
        <w:gridCol w:w="1334"/>
        <w:gridCol w:w="1334"/>
        <w:gridCol w:w="122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финанси-рования Подпрограм-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 717 207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98 01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29 121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82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05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 703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7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317,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5 582 057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5" w:right="-12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 850 044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 940 973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82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1 714 35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 037 876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7" w:right="-14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 038 806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 299 265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5" w:right="-12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2 348 057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2 470 094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82"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 979 4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9" w:right="-59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0 237 5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7" w:right="-14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0 264 124,00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eastAsia="SimSun;宋体" w:cs="Times New Roman" w:ascii="Times New Roman" w:hAnsi="Times New Roman"/>
          <w:lang w:eastAsia="en-US"/>
        </w:rPr>
        <w:t xml:space="preserve">Внести в Порядок </w:t>
      </w:r>
      <w:r>
        <w:rPr>
          <w:rFonts w:cs="Times New Roman" w:ascii="Times New Roman" w:hAnsi="Times New Roman"/>
        </w:rPr>
        <w:t>предоставления и распределения субсидий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(приложение № 1 к Подпрограмме)</w:t>
      </w:r>
      <w:r>
        <w:rPr>
          <w:rFonts w:eastAsia="SimSun;宋体" w:cs="Times New Roman" w:ascii="Times New Roman" w:hAnsi="Times New Roman"/>
          <w:lang w:eastAsia="en-US"/>
        </w:rPr>
        <w:t xml:space="preserve"> следующие измене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4.1. Пункт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убсидия предоставляется министерством образования Кировской области.</w:t>
      </w:r>
    </w:p>
    <w:p>
      <w:pPr>
        <w:pStyle w:val="Normal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ировской области формирует комиссию для проведения отбора муниципальных образовательных организаций, в которых будут реализованы меры, направленные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(далее – комиссия). Состав комиссии для проведения отбора муниципальных образовательных организаций, в которых будут реализованы меры, направленные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и положение об отборе муниципальных образовательных организаций, в которых будут реализованы меры, направленные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утверждаются распоряжением министерства образования Кировской области.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тборе муниципальных образовательных организаций, в которых будут реализованы меры, направленные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на основании критериев, установленных пунктом 4 настоящего Порядка (далее – отбор). Указанное решение оформляется протоколом заседания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редложений комиссии министерство образования Кировской области в течение 30 рабочих дней со дня завершения приема заявок, определенного министерством образования Кировской области, формирует список муниципальных образовательных организаций, признанных прошедшими отбор. Указанный список утверждается распоряжением министерства образования Кировской области в течение 7 рабочих дней со дня поступления протокола заседания комиссии»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4.2. В пункте 6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1. Абзацы девятый, десятый, одиннадцатый исключи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2. Дополнить абзацем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«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 и порядке, установленных Правительством Российской Федерации или Правительством Кировской области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</w:rPr>
        <w:t>3.4.3. В пункте 9 абзац «информацию о наличии положительного результата проверки достоверности определения сметной стоимости капитального и (или) текущего ремонта объектов капитального строительства, финансовое обеспечение которых полностью или частично осуществляется за счет субсидии, проведенной Кировским областным государственным автономным учреждением «Управление государственной экспертизы и ценообразования в строительстве»;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ю о наличии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 и порядке, установленных Правительством Российской Федерации или Правительством Кировской област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5. Перечень муниципальных образовательных организаций, в которых будут выполнены предписания надзорных органов и здания которых будут приведены в соответствие с требованиями, предъявляемыми к безопасности в процессе эксплуатации, в 2020 году (приложение № 1–1 к Подпрограмме) изложить в новой редакции согласно приложению № 1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ополнить перечнем объектов на реализацию в 2020 – 2021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приложение № 2–1 к Подпрограмме) согласно приложению № 2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Дополнить Порядком предоставления и распределения субсидий местным бюджетам из областного бюджет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приложение № 2–2 к Подпрограмме), согласно приложению № 3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полнить Порядком предоставления и распределения субсидий местным бюджетам из областного бюджета на капитальный ремонт зданий и объектов муниципальных образовательных организаций (приложение № 2–3 к Подпрограмме) согласно приложению № 4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9. </w:t>
      </w:r>
      <w:r>
        <w:rPr>
          <w:rFonts w:eastAsia="SimSun;宋体" w:cs="Times New Roman" w:ascii="Times New Roman" w:hAnsi="Times New Roman"/>
          <w:lang w:eastAsia="en-US"/>
        </w:rPr>
        <w:t xml:space="preserve">Внести изменение в Порядок </w:t>
      </w:r>
      <w:r>
        <w:rPr>
          <w:rFonts w:cs="Times New Roman" w:ascii="Times New Roman" w:hAnsi="Times New Roman"/>
        </w:rPr>
        <w:t>предоставления и распределения субсидий местным бюджетам из областного бюджета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(приложение № 4 к Подпрограмме), изложив пункт 9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9. Перечисление субсидии из областного бюджета осуществляется в установленном порядке в бюдже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ты муниципальных образований в пределах сумм, распределенных законом Кировской области об областном бюджете и (или) в пределах доведенных лимитов бюджетных обязательств для последующего перечисления субсидии организациям, осуществляющих образовательную деятельность (за исключением государственных и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, на цели, указанные в пункте 2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сидия перечисляется пропорционально кассовым расходам местных бюджетов по соответствующим расходным обязательст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убсидии органы местного самоуправления муниципальных образований направляют в министерство образования Кировской области: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требности в средствах на текущий месяц в электронном виде по форме, установленной соглашением (с приложением электронной копии документа, созданной методом сканирования), с последующим представлением оригинала документа;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ных соглашений с организациями, осуществляющими образовательную деятельность (за исключением государственных и муниципальных), и индивидуальными предпринимателями, осуществляющими образовательную деятельность по образовательным программам дошкольного образования, в том числе адаптированным, и присмотр и уход за детьми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10. Дополнить Порядком предоставления и распределения субсидии местным бюджетам из областного бюджета на оказание поддержки организациям, осуществляющим образовательную деятельность (за исключением государственных и муниципальных), и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 (приложение № 4–1 к Подпрограмме), согласно приложению № 5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Внести в Порядок предоставления и распределения субсидий местным бюджетам из областного бюджета на создание в муниципальных общеобразовательных организациях, расположенных в сельской местности и малых городах, условий для занятий физической культурой и спортом (приложение № 7 к Подпрограмме) следующие изменения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11.1. Пункт 3 изложить в следующей редакции: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Субсидия предоставляется министерством образования Кировской области. 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ировской области формирует комиссию по проведению отбора муниципальных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 (далее – комиссия). Состав комиссии по проведению отбора муниципальных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, и положение об отборе муниципальных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, утверждаются распоряжением министерства образования Кировской области.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б отборе муниципальных общеобразовательных организаций, расположенных в сельской местности и малых городах, в которых будут созданы условия для занятий физической культурой и спортом (далее – отбор), на основании критериев, установленных пунктом 4 настоящего Порядка. Указанное решение оформляется протоколом заседания комиссии.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ожений комиссии министерство образования Кировской области в течение 30 рабочих дней со дня завершения приема заявок, определенного министерством образования Кировской области, формирует список муниципальных общеобразовательных организаций, признанных прошедшими отбор. Указанный список утверждается распоряжением министерства образования Кировской области в течение 7 рабочих дней со дня поступления протокола заседания комиссии».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В пункте 6: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1. Абзацы одиннадцатый, двенадцатый, тринадцатый исключить.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2. Дополнить абзацем следующего содержания: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 и порядке, установленных Правительством Российской Федерации или Правительством Кировской области».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Абзац седьмой пункта 9 изложить в следующей редакции:</w:t>
      </w:r>
    </w:p>
    <w:p>
      <w:pPr>
        <w:pStyle w:val="Style20"/>
        <w:widowControl w:val="false"/>
        <w:tabs>
          <w:tab w:val="clear" w:pos="709"/>
          <w:tab w:val="left" w:pos="-595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ю о наличии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 и порядке, установленных Правительством Российской Федерации или Правительством Кировской области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(далее – Подпрограмма) (приложение № 4 к Государственной программе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дел «Ресурсное обеспечение Подпрограммы» паспорта Под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298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5 957 155,57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в том числе средства федерального бюджета – 167 659,04 тыс. рублей, областного бюджета – 5 789 496,53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дпункте 3.1.1 пункта 3.1 раздела 3 «Обобщенная характеристика отдельных мероприятий, проектов Подпрограммы» абзац «организация временного трудоустройства несовершеннолетних обучающихся областных государственных образовательных организаций в возрасте от 14 до 18 лет в свободное от учебы время;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 несовершеннолетних в возрасте от 14 до 18 лет, обучающихся в кировских областных государственных общеобразовательных организациях и (или) содержащихся в кировских областных государственных организациях для детей-сирот и детей, оставшихся без попечения родителей, в свободное от учебы время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В разделе 4 «Ресурсное обеспечение Подпрограмм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4.3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«Общий объем финансирования Подпрограммы составляет 5 957 155,57 тыс. рублей, в том числе средства федерального бюджета – </w:t>
      </w:r>
      <w:r>
        <w:rPr>
          <w:rFonts w:cs="Times New Roman" w:ascii="Times New Roman" w:hAnsi="Times New Roman"/>
          <w:bCs/>
          <w:lang w:eastAsia="ru-RU"/>
        </w:rPr>
        <w:t xml:space="preserve">167 659,04 </w:t>
      </w:r>
      <w:r>
        <w:rPr>
          <w:rFonts w:cs="Times New Roman" w:ascii="Times New Roman" w:hAnsi="Times New Roman"/>
          <w:lang w:eastAsia="ru-RU"/>
        </w:rPr>
        <w:t xml:space="preserve">тыс. рублей, областного бюджета – </w:t>
      </w:r>
      <w:r>
        <w:rPr>
          <w:rFonts w:cs="Times New Roman" w:ascii="Times New Roman" w:hAnsi="Times New Roman"/>
          <w:bCs/>
          <w:lang w:eastAsia="ru-RU"/>
        </w:rPr>
        <w:t>5 789 496,53</w:t>
      </w:r>
      <w:r>
        <w:rPr>
          <w:rFonts w:cs="Times New Roman" w:ascii="Times New Roman" w:hAnsi="Times New Roman"/>
          <w:lang w:eastAsia="ru-RU"/>
        </w:rPr>
        <w:t xml:space="preserve"> тыс. руб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0" w:after="6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финанси-рования Подпрограм-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 457 4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1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10 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3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 9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 499 6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8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92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95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 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 1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1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 167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 957 15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 352 0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 203 2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95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 155 5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 123 1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1" w:right="-14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 123 157,70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Развитие профессионального образования» (далее – Подпрограмма) (приложение № 5 к Государственной программе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/>
        <w:t>Раздел «Ресурсное обеспечение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9 418 643,90 тыс. рублей, в том числе средства федерального бюджета – 1 048 056,80 тыс. рублей, областного бюджета – 8 366 087,10 тыс. рублей, внебюджетных источников – 4 50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В разделе 4 «Ресурсное обеспечение Подпрограмм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2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9 418 643,90 тыс. рублей, в том числе средства федерального бюджета – 1 048 056,80 тыс. рублей, областного бюджета – 8 366 087,10 тыс. рублей, внебюджетных источников – 4500,00 тыс. рубл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2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277"/>
        <w:gridCol w:w="1227"/>
        <w:gridCol w:w="1334"/>
        <w:gridCol w:w="1334"/>
        <w:gridCol w:w="122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финанси-рования Подпрограм-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61 0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31 2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529 83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 457 58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 799 260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89"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 727 023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 686 530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 612 8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57"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 631 9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 418 64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 799 260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89" w:right="-34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 727 023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 686 530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 044 0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ind w:left="-157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eastAsia="ru-RU"/>
              </w:rPr>
              <w:t>2 161 770,00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Реализация государственной молодежной политики и организация отдыха и оздоровления детей и молодежи» (далее – Подпрограмма) (приложение № 7 к Государственной программе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1. Раздел «Ресурсное обеспечение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59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1 447 432,78 тыс. рублей, в том числе средства федерального бюджета – 11 280,00 тыс. рублей, областного бюджета – 1 428 427,90 тыс. рублей, местных бюджетов – 7 724,88 тыс. рублей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азделе 4 «Ресурсное обеспечение Под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Абзац второ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 447 432,78 тыс. рублей, в том числе средства федерального бюджета – 11 280,00 тыс. рублей, областного бюджета – 1 428 427,90 тыс. рублей, местных бюджетов – 7 724,88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Таблицу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/>
        <w:t>Таблица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7"/>
        <w:gridCol w:w="1277"/>
        <w:gridCol w:w="1227"/>
        <w:gridCol w:w="1202"/>
        <w:gridCol w:w="1276"/>
        <w:gridCol w:w="128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финанси-рования Подпрограммы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4 60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950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455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7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112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377,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7 43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780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right="-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455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8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7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112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78 377,34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Внести в Порядок предоставления и распределения субсидий местным бюджетам из областного бюджета на увековечение памяти погибших при защите отечества, являющийся приложением к Подпрограмме «Развитие системы патриотического воспитания детей и молодежи» (приложение № 8 к Государственной программе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бзац седьмой пункта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 и порядке, установленных Правительством Российской Федерации или Правительством Кировской области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ункте 9 абзац «информацию о наличии положительного результата проверки достоверности определения сметной стоимости капитального и (или) текущего ремонта объекта, финансовое обеспечение которого полностью или частично осуществляется за счет субсидии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информацию о наличии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 и порядке, установленных Правительством Российской Федерации или Правительством Кировской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Государственной программы (приложение № 9 к Государственной программе) изложить в новой редакции согласно приложению № 6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42" w:leader="none"/>
          <w:tab w:val="left" w:pos="1701" w:leader="none"/>
        </w:tabs>
        <w:spacing w:lineRule="auto" w:line="240" w:before="7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276" w:footer="0" w:bottom="1134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94FACAC9F7CE37235639A45B7E0CD3CA0FCE348718BE9747CA9F33DFB8D662348124522D9C6967798A25DE554993E0D9AC31AF8AE22FEC773O" TargetMode="External"/><Relationship Id="rId3" Type="http://schemas.openxmlformats.org/officeDocument/2006/relationships/hyperlink" Target="consultantplus://offline/ref=34F94FACAC9F7CE37235639A45B7E0CD3CA1F2E944748BE9747CA9F33DFB8D6623481246298D97D32B9EF60ABF019C200984C1C172O" TargetMode="External"/><Relationship Id="rId4" Type="http://schemas.openxmlformats.org/officeDocument/2006/relationships/hyperlink" Target="consultantplus://offline/ref=34F94FACAC9F7CE37235639A45B7E0CD3CA1F9ED47748BE9747CA9F33DFB8D662348124122DCC39C2AC2B259AC0192200B8CDD10E6AEC272O" TargetMode="External"/><Relationship Id="rId5" Type="http://schemas.openxmlformats.org/officeDocument/2006/relationships/hyperlink" Target="consultantplus://offline/ref=7A0AFE271AC339DDCDCF9644A6903B544E9B4F0FCA07B9D1F49667221A8CB194BA0F47878CB683FD4C89BDD7E27FD6402E08CE384D2DE4BB05A23B11h8r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6:00Z</dcterms:created>
  <dc:creator>sushentsova</dc:creator>
  <dc:description/>
  <cp:keywords/>
  <dc:language>en-US</dc:language>
  <cp:lastModifiedBy>slobodina_ai</cp:lastModifiedBy>
  <cp:lastPrinted>2020-10-06T17:09:00Z</cp:lastPrinted>
  <dcterms:modified xsi:type="dcterms:W3CDTF">2020-10-06T14:10:00Z</dcterms:modified>
  <cp:revision>1914</cp:revision>
  <dc:subject/>
  <dc:title/>
</cp:coreProperties>
</file>